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更改邮币交易平台交易帐户的申请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金马甲产权网络交易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人姓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身份证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在邮币交易平台原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该交易帐户内持有邮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现由于此交易帐户末位为下划线，金网安泰交易系统无法识别，故本人在邮币平台注册新交易帐户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现特向平台提出申请将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原交易帐户中持有的邮币全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转移至新交易帐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05105</wp:posOffset>
                </wp:positionV>
                <wp:extent cx="2543175" cy="1546860"/>
                <wp:effectExtent l="8890" t="8255" r="7620" b="825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54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5.65pt;margin-top:16.15pt;width:200.2pt;height:121.75pt;mso-wrap-style:none;v-text-anchor:middle">
                <v:fill o:detectmouseclick="t" on="false"/>
                <v:stroke color="#739cc3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请将身份证原件放于此处拍照，并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ascii="宋体" w:hAnsi="宋体" w:cs="宋体"/>
          <w:color w:val="A4A4A4"/>
          <w:u w:val="none"/>
          <w:lang w:val="en-US" w:eastAsia="zh-CN"/>
        </w:rPr>
        <w:t>注册邮箱发送至：</w:t>
      </w:r>
      <w:r>
        <w:rPr>
          <w:rFonts w:eastAsia="宋体" w:cs="宋体" w:ascii="宋体" w:hAnsi="宋体"/>
          <w:color w:val="A4A4A4"/>
          <w:u w:val="none"/>
          <w:lang w:val="en-US" w:eastAsia="zh-CN"/>
        </w:rPr>
        <w:t>qbyp@jinmaji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right="0" w:hanging="0"/>
        <w:jc w:val="both"/>
        <w:textAlignment w:val="auto"/>
        <w:rPr>
          <w:rFonts w:ascii="宋体" w:hAnsi="宋体" w:eastAsia="宋体" w:cs="宋体"/>
          <w:color w:val="A4A4A4"/>
          <w:u w:val="none"/>
          <w:lang w:val="en-US" w:eastAsia="zh-CN"/>
        </w:rPr>
      </w:pPr>
      <w:r>
        <w:rPr>
          <w:rFonts w:eastAsia="宋体" w:cs="宋体" w:ascii="宋体" w:hAnsi="宋体"/>
          <w:color w:val="A4A4A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本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日期：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5:55Z</dcterms:created>
  <dc:creator>Administrator</dc:creator>
  <dc:description/>
  <dc:language>en-US</dc:language>
  <cp:lastModifiedBy>Administrator</cp:lastModifiedBy>
  <dcterms:modified xsi:type="dcterms:W3CDTF">2016-05-20T03:49:30Z</dcterms:modified>
  <cp:revision>1</cp:revision>
  <dc:subject/>
  <dc:title>关于申请重置密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